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5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35-ПА</w:t>
            </w:r>
          </w:p>
        </w:tc>
      </w:tr>
    </w:tbl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,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на безвозмездной основе согласно гарантированному перечню услуг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гребению умерших (пенсионеров, не подлежавших обязательному социальному страхованию на случай временной нетрудоспособности и в связи с материнством на день смерти 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пенсионерами, мертворожденных детей по истечении 154 дней беременности, умерших, личность которых не установлена органами внутренних дел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Московской области от 17.07.2007 №115/2007-ОЗ «О погребении и похоронном деле в Московской области», письмом Комитета по ценам и тарифам Московской области от 05.07.2016 № 29Исх-2394/15 о согласовании стоимости услуг, предоставляемых на безвозмездной основе согласно гарантированному перечню услуг по погребению умерших и руководствуясь подпунктом 27 пункта 1 статьи 37 Устава городского округа Реутов, постановляю: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оимость услуг, предоставляемых на безвозмездной основе согласно гарантированному перечню услуг по погребению умерших (пенсионеров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мертворожденных детей по истечении 154 дней беременности, умерших, личность которых не установлена органами внутренних дел) на 2016 год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города Реутов от 19.03.2015 №79-ПГ «Об утверждении стоимости услуг, предоставляемых на безвозмездной основе согласно гарантированному перечню услуг по погребению умерших (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мертворожденных детей по истечении 154 дней беременности, умерших, личность которых не установлена органами внутренних дел) на 2015 год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 и разместить на официальном сайте Администрации города Реуто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Реутов Каторова С.А.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/>
      </w:pPr>
      <w:r>
        <w:rPr/>
        <w:t xml:space="preserve"> </w:t>
      </w: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С.Г. Юров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firstLine="6379"/>
        <w:jc w:val="both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812" w:leader="none"/>
        </w:tabs>
        <w:ind w:left="5103" w:firstLine="1276"/>
        <w:jc w:val="both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5103" w:firstLine="1276"/>
        <w:jc w:val="both"/>
        <w:rPr/>
      </w:pPr>
      <w:r>
        <w:rPr/>
        <w:t>города Реутов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5103"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ind w:left="5103" w:firstLine="1276"/>
        <w:jc w:val="both"/>
        <w:rPr>
          <w:i/>
          <w:i/>
          <w:u w:val="single"/>
        </w:rPr>
      </w:pPr>
      <w:r>
        <w:rPr/>
        <w:t xml:space="preserve">от </w:t>
      </w:r>
      <w:r>
        <w:rPr>
          <w:i/>
          <w:u w:val="single"/>
        </w:rPr>
        <w:t xml:space="preserve">   15.07.2016    </w:t>
      </w:r>
      <w:r>
        <w:rPr/>
        <w:t xml:space="preserve">№ </w:t>
      </w:r>
      <w:r>
        <w:rPr>
          <w:i/>
          <w:u w:val="single"/>
        </w:rPr>
        <w:t xml:space="preserve">    135 -ПА</w:t>
      </w:r>
    </w:p>
    <w:p>
      <w:pPr>
        <w:pStyle w:val="TextBody"/>
        <w:tabs>
          <w:tab w:val="clear" w:pos="708"/>
          <w:tab w:val="left" w:pos="581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Стоимость </w:t>
      </w:r>
    </w:p>
    <w:p>
      <w:pPr>
        <w:pStyle w:val="TextBody"/>
        <w:spacing w:before="0" w:after="0"/>
        <w:ind w:right="-143" w:hanging="0"/>
        <w:jc w:val="center"/>
        <w:rPr/>
      </w:pPr>
      <w:r>
        <w:rPr/>
        <w:t xml:space="preserve">услуг, предоставляемых на безвозмездной основе согласно гарантированному перечню услуг </w:t>
      </w:r>
    </w:p>
    <w:p>
      <w:pPr>
        <w:pStyle w:val="TextBody"/>
        <w:spacing w:before="0" w:after="0"/>
        <w:ind w:right="-143" w:hanging="0"/>
        <w:jc w:val="center"/>
        <w:rPr/>
      </w:pPr>
      <w:r>
        <w:rPr/>
        <w:t xml:space="preserve">по погребению умерших (пенсионеров, не подлежавших обязательному социальному страхованию на случай временной нетрудоспособности и в связи с материнством на день смерти и </w:t>
      </w:r>
    </w:p>
    <w:p>
      <w:pPr>
        <w:pStyle w:val="TextBody"/>
        <w:spacing w:before="0" w:after="0"/>
        <w:ind w:right="-143" w:hanging="0"/>
        <w:jc w:val="center"/>
        <w:rPr/>
      </w:pPr>
      <w:r>
        <w:rPr/>
        <w:t xml:space="preserve">не являющихся пенсионерами, мертворожденных детей по истечении 154 дней беременности, умерших, личность которых не установлена органами внутренних дел) </w:t>
      </w:r>
    </w:p>
    <w:p>
      <w:pPr>
        <w:pStyle w:val="TextBody"/>
        <w:spacing w:before="0" w:after="0"/>
        <w:jc w:val="center"/>
        <w:rPr/>
      </w:pPr>
      <w:r>
        <w:rPr/>
        <w:t xml:space="preserve">на 2016 год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формление документов, необходимых для погреб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и доставка в один адрес гроба и других предметов, необходимых для погребения, включая погрузочно-разгруз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,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еревозка тела (останков) умершего на автокатафалке от места нахождения тела (останков) до кладбища, включая перемещение до места захоро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греб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right="-852" w:firstLine="567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Ильина Н. Н.</dc:creator>
  <dc:description/>
  <cp:keywords/>
  <dc:language>en-US</dc:language>
  <cp:lastModifiedBy>Шуленина Е. А.</cp:lastModifiedBy>
  <cp:lastPrinted>2016-07-29T14:04:00Z</cp:lastPrinted>
  <dcterms:modified xsi:type="dcterms:W3CDTF">2016-08-04T14:08:00Z</dcterms:modified>
  <cp:revision>3</cp:revision>
  <dc:subject/>
  <dc:title/>
</cp:coreProperties>
</file>